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6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098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чевого Алексея Степан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чевой Алексей Степан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6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4.06.2024 года, вступившего в законную силу 26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чевой Алексей Степанович в судебном заседании вину признал, дополнительно пояснил, что штраф не оплатил, так как затянул с опла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рчевого Алексея Степ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84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4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чевого Алексея Степ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чевого Алексея Степ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чевого Алексея Степ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63252018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6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